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3"/>
          <w:szCs w:val="23"/>
        </w:rPr>
        <w:t>Меры по снижению расходов на работы (услуги), выполняемые (оказываемые) управляющей компанией ООО «Ремэкспосервис» в 2019 году:</w:t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384"/>
        <w:gridCol w:w="2417"/>
        <w:gridCol w:w="2408"/>
      </w:tblGrid>
      <w:tr>
        <w:trPr>
          <w:trHeight w:val="54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меры по снижению расходов на работы (услуги), выпол-няемые (оказываемые) управляющей компание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осущест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выполнении (оказании) или причины отклонения от плана</w:t>
            </w:r>
          </w:p>
        </w:tc>
      </w:tr>
      <w:tr>
        <w:trPr>
          <w:trHeight w:val="8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ение конкурсных процедур при выборе подрядных организаций на выполнение работ по текущему ремонту для экономии расходования средств на оплату работ по текущему ремонту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мене или выборе подрядной орган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66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низить цену на приобре-таемые у специализирован-ных подрядных организа-ций услуги (вывоз мусора, обслуживание лифтов, систем ОДС и АППЗ и т.п.);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55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 xml:space="preserve">Оценка функций персонала эксплуатационной службы и их перераспределение с учетом снижения затрат для экономии ФОП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1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42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 xml:space="preserve">Снизить стоимость энерге-тических ресурсов за счет осуществления мероприя-тий направленных на повышения уровня энерге-тической эффективности жилого фонда в том числе за сче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й поверки, ремонта, технического обслуживания и, в случае необходимости, замены коллективных узлов учета коммунальных ресурс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я, в период подготовки домов к экс-плуатации в зимних усло-виях, необходимых работ по утеплению входов в подъезды, переходных балконов, оконных про-емом не лестничных клет-ках, в подвальных и чер-дачных помещения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ны ламп накаливания в местах общего пользова-ния на энергосберегающие лампы, установка автома-тических устройств по включению и выключению освещения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капитального и текущего ремонта здания, Т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капитального и текущего ремонта здания, Т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/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Количество случаев снижения платы за нарушения качества содержания и ремонта общего имущества в МКД за период с 01.01.2019 г. по 31.12.2019 г. (ед.) - не выявлено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 </w:t>
      </w:r>
    </w:p>
    <w:p>
      <w:pPr>
        <w:pStyle w:val="Normal"/>
        <w:rPr/>
      </w:pPr>
      <w:r>
        <w:rPr>
          <w:b/>
          <w:bCs/>
          <w:sz w:val="23"/>
          <w:szCs w:val="23"/>
        </w:rPr>
        <w:t>за период с 01.01.2019 г. по 31.12.2019 г. - не выявлено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акты ненадлежащего качества услуг и работ и (или) превышения установленной продолжительности перерывов в оказании услуг или выполнении работ за период с 01.01.2019 г. по 31.12.2019 г.  – не выявлены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За период с 01.01.2019 г. по 31.12.2019 г.  УК ООО «Ремэкспосервис» к административной ответственности за нарушения в сфере управления МКД не привлекалось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За период с 01.01.2019 г. по 31.12.2019 г. случаи расторжения договоров управления с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УК ООО «Ремэкспосервис» не выявлены. 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2:00Z</dcterms:created>
  <dc:creator>Work</dc:creator>
  <dc:description/>
  <cp:keywords/>
  <dc:language>en-US</dc:language>
  <cp:lastModifiedBy>Кутлху</cp:lastModifiedBy>
  <cp:lastPrinted>2012-11-22T10:01:00Z</cp:lastPrinted>
  <dcterms:modified xsi:type="dcterms:W3CDTF">2020-02-25T13:32:00Z</dcterms:modified>
  <cp:revision>2</cp:revision>
  <dc:subject/>
  <dc:title>                                                                           ДОГОВОР</dc:title>
</cp:coreProperties>
</file>